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  <w:t>CLASIFICACION DE COMPUTADORAS</w:t>
      </w:r>
    </w:p>
    <w:p>
      <w:pPr>
        <w:pStyle w:val="NormalWeb"/>
        <w:rPr/>
      </w:pPr>
      <w:r>
        <w:rPr>
          <w:sz w:val="28"/>
          <w:szCs w:val="28"/>
        </w:rPr>
        <w:t xml:space="preserve">Una </w:t>
      </w:r>
      <w:r>
        <w:rPr>
          <w:rStyle w:val="Emphasis"/>
          <w:i w:val="false"/>
          <w:iCs w:val="false"/>
          <w:sz w:val="28"/>
          <w:szCs w:val="28"/>
        </w:rPr>
        <w:t>supercomputadora</w:t>
      </w:r>
      <w:r>
        <w:rPr>
          <w:sz w:val="28"/>
          <w:szCs w:val="28"/>
        </w:rPr>
        <w:t xml:space="preserve"> es un tipo de computadora muy potente y rápida, diseñada para procesar enormes cantidades de información en poco tiempo y dedicada a una tarea específic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or lo mismo son las más caras, su precio alcanza los 30 millones de dólares o mas; y cuentan con un control de temperatura especial, esto para disipar el calor que algunos componentes alcanzan a tener. </w:t>
      </w:r>
    </w:p>
    <w:p>
      <w:pPr>
        <w:pStyle w:val="NormalWeb"/>
        <w:rPr/>
      </w:pPr>
      <w:r>
        <w:rPr>
          <w:sz w:val="28"/>
          <w:szCs w:val="28"/>
        </w:rPr>
        <w:t xml:space="preserve">Ejemplos de tareas a las que son dedicadas las </w:t>
      </w:r>
      <w:r>
        <w:rPr>
          <w:rStyle w:val="Emphasis"/>
          <w:i w:val="false"/>
          <w:iCs w:val="false"/>
          <w:sz w:val="28"/>
          <w:szCs w:val="28"/>
        </w:rPr>
        <w:t>supercomputadora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úsqueda y estudio de la energía y armas nuclear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úsqueda de yacimientos petrolíferos con grandes bases de datos sísmico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 estudio y predicción de tornado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 estudio y predicción del clima de cualquier parte del mundo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 xml:space="preserve">La elaboración de maquetas y proyectos de la creación de aviones, </w:t>
      </w:r>
      <w:r>
        <w:rPr>
          <w:rFonts w:cs="Arial Rounded MT Bold" w:ascii="Arial Rounded MT Bold" w:hAnsi="Arial Rounded MT Bold"/>
          <w:sz w:val="28"/>
          <w:szCs w:val="28"/>
        </w:rPr>
        <w:t>simuladores de vuelo.</w:t>
      </w:r>
    </w:p>
    <w:p>
      <w:pPr>
        <w:pStyle w:val="NormalWeb"/>
        <w:rPr/>
      </w:pPr>
      <w:r>
        <w:rPr/>
        <w:t>Estas son  las principales características:</w:t>
      </w:r>
    </w:p>
    <w:tbl>
      <w:tblPr>
        <w:tblW w:w="10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8330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Vel. de Proceso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Miles de millones de instrucciones de punto flotante por segundo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Usuario a la vez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Hasta miles, en entorno de redes amplias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Tamaño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Requieren instalaciones especiales y aire acondicionado industrial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Facilidad de uso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Solo para especialistas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Clientes usuales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Grandes centros de investigación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Penetración social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Prácticamente nula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Impacto social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Casi nulo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 xml:space="preserve">Parque instalado 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Menos de un millar en todo el mundo.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 xml:space="preserve">Costo 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0"/>
                <w:szCs w:val="20"/>
                <w:lang w:val="es-ES_tradnl"/>
              </w:rPr>
              <w:t>Hasta decenas de millones cada una.</w:t>
            </w:r>
          </w:p>
        </w:tc>
      </w:tr>
    </w:tbl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36"/>
          <w:szCs w:val="36"/>
          <w:lang w:val="es-ES_tradnl"/>
        </w:rPr>
      </w:pPr>
      <w:r>
        <w:rPr>
          <w:rFonts w:cs="Algerian" w:ascii="Algerian" w:hAnsi="Algerian"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656330" cy="208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74140" cy="1256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x/imgres?imgurl=http://usuarios.multimania.es/chtcomputacion/imagenes/computadora.jpg&amp;imgrefurl=http://usuarios.multimania.es/chtcomputacion/&amp;usg=__uw_OITuWNnPjNoEe68Kd1KrfaXA=&amp;h=282&amp;w=340&amp;sz=30&amp;hl=es&amp;start=6&amp;zoom=1&amp;tbnid=oPu5G3t3_5ScAM:&amp;tbnh=99&amp;tbnw=119&amp;prev=/images%3Fq%3Dcomputadoras%26hl%3Des%26gbv%3D2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ductos.cc/demo1/UserFiles/Image/compu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3:00Z</dcterms:created>
  <dc:creator>Estudiante</dc:creator>
  <dc:description/>
  <cp:keywords/>
  <dc:language>en-US</dc:language>
  <cp:lastModifiedBy>Estudiante</cp:lastModifiedBy>
  <dcterms:modified xsi:type="dcterms:W3CDTF">2010-10-08T16:11:00Z</dcterms:modified>
  <cp:revision>1</cp:revision>
  <dc:subject/>
  <dc:title>CLASIFICACION DE COMPUTADORAS</dc:title>
</cp:coreProperties>
</file>